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paragraph">
              <wp:posOffset>-161290</wp:posOffset>
            </wp:positionV>
            <wp:extent cx="2115185" cy="701675"/>
            <wp:effectExtent l="0" t="0" r="0" b="0"/>
            <wp:wrapTight wrapText="bothSides">
              <wp:wrapPolygon edited="0">
                <wp:start x="3303" y="0"/>
                <wp:lineTo x="872" y="2618"/>
                <wp:lineTo x="95" y="3793"/>
                <wp:lineTo x="-99" y="6121"/>
                <wp:lineTo x="-99" y="10788"/>
                <wp:lineTo x="872" y="14001"/>
                <wp:lineTo x="1260" y="14001"/>
                <wp:lineTo x="2041" y="18669"/>
                <wp:lineTo x="2138" y="19553"/>
                <wp:lineTo x="2817" y="21299"/>
                <wp:lineTo x="3206" y="21299"/>
                <wp:lineTo x="3793" y="21299"/>
                <wp:lineTo x="4181" y="21299"/>
                <wp:lineTo x="4957" y="19553"/>
                <wp:lineTo x="12744" y="18669"/>
                <wp:lineTo x="21600" y="16341"/>
                <wp:lineTo x="21600" y="10207"/>
                <wp:lineTo x="19262" y="9334"/>
                <wp:lineTo x="7295" y="9334"/>
                <wp:lineTo x="7195" y="4084"/>
                <wp:lineTo x="6418" y="2909"/>
                <wp:lineTo x="3793" y="0"/>
                <wp:lineTo x="33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15 июня 2023 года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«Цифра дня»: В Челябинской области доступно более 1,8 тыс. земельных участков под ИЖС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В июне 2023 года исполняется два года с момента запуска в Челябинской области сервиса «Земля для стройки». В результате совместных усилий Управления Росреестра по Челябинской области, регионального филиала ППК «Роскадастр» и органов госвласти и местного самоуправления на Южном Урале выявлены и вовлечены в оборот неиспользуемые земельные участки под индивидуальное жилищное строительство, которые можно оформить при помощи удобного сервиса «Земля для стройки», размещенного на Публичной кадастровой карте Росреестра (pkk.rosreestr.ru).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 состоянию на 1 июня 2023 года, с начала реализации проекта «Земля для стройки», на территории Челябинской области выявлено участков и территорий: для индивидуального жилищного строительства — 3 469, общей площадью 3 467 га; для строительства многоквартирных домов — 326, площадью 993 г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15 июня 2023 года сервис «Земля для стройки» на официальном сайте Росреестра содержит сведения о 1 819 свободных земельных участках Челябинской области, пригодных для жилищного строитель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variable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34:00Z</dcterms:created>
  <dc:creator>Dobriy</dc:creator>
  <dc:description/>
  <dc:language>en-US</dc:language>
  <cp:lastModifiedBy>regin</cp:lastModifiedBy>
  <cp:lastPrinted>2023-06-06T11:55:00Z</cp:lastPrinted>
  <dcterms:modified xsi:type="dcterms:W3CDTF">2023-06-23T05:34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